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8"/>
        </w:rPr>
        <w:t>V Raškovicích 5. 2.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ýroční zpráva o činnosti Obecního úřadu Raškovic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 oblasti poskytování informací za rok 200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becnímu úřadu Raškovice nebyla v roce 2008 doručena žádná písemná žádost o poskytnutí informace dle zák. č. 106/1999 Sb., o svobodném přístupu k informacím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stní, nebo telefonické žádosti byly vyřizovány běžně v úředním styku. V případě nespokojenosti s ústní odpovědí nebyla následně uplatněna žádná písemná žádost o poskytnutí inform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poskytnutí informací nebyly vůči žadatelům uplatněny žádné náh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Ivo Fluksa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tarosta ob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yvěšeno dne : 5. 2.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jmuto d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.č. 21/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b/>
        <w:b/>
        <w:sz w:val="28"/>
        <w:u w:val="none"/>
      </w:rPr>
    </w:pPr>
    <w:r>
      <w:rPr>
        <w:b/>
        <w:sz w:val="28"/>
        <w:u w:val="none"/>
      </w:rPr>
      <w:t>OBECNÍ ÚŘAD RAŠKOVICE,  Raškovice 207, 739 04  PRAŽMO</w:t>
    </w:r>
  </w:p>
  <w:p>
    <w:pPr>
      <w:pStyle w:val="Header"/>
      <w:rPr>
        <w:b/>
        <w:b/>
        <w:sz w:val="28"/>
        <w:u w:val="none"/>
      </w:rPr>
    </w:pPr>
    <w:r>
      <w:rPr>
        <w:b/>
        <w:sz w:val="2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53:00Z</dcterms:created>
  <dc:creator>Obecní úřad</dc:creator>
  <dc:description/>
  <dc:language>en-US</dc:language>
  <cp:lastModifiedBy>Obecní úřad</cp:lastModifiedBy>
  <cp:lastPrinted>2009-02-05T07:50:00Z</cp:lastPrinted>
  <dcterms:modified xsi:type="dcterms:W3CDTF">2009-02-05T06:54:00Z</dcterms:modified>
  <cp:revision>6</cp:revision>
  <dc:subject/>
  <dc:title/>
</cp:coreProperties>
</file>