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ní úřad Raškovice</w:t>
      </w:r>
    </w:p>
    <w:p>
      <w:pPr>
        <w:pStyle w:val="Normal"/>
        <w:rPr>
          <w:b/>
          <w:b/>
        </w:rPr>
      </w:pPr>
      <w:r>
        <w:rPr>
          <w:b/>
        </w:rPr>
        <w:t>Raškovice 207</w:t>
      </w:r>
    </w:p>
    <w:p>
      <w:pPr>
        <w:pStyle w:val="Normal"/>
        <w:rPr>
          <w:b/>
          <w:b/>
        </w:rPr>
      </w:pPr>
      <w:r>
        <w:rPr>
          <w:b/>
        </w:rPr>
        <w:t>739 04 Pražm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roční zpráva o činnosti Obecního úřadu Raškovic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oblasti „Poskytování informací dle zákona č.106/1999 Sb. o svobodném přístupu k informacím“ za rok 20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becnímu úřadu Raškovice nebyla v roce 2007 doručena žádná písemná žádost o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poskytnutí informace  podle zákona č. 106/1999 Sb., o svobodném přístupu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k informac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tní nebo telefonické žádosti byly vyřizovány běžně v úředním styku. V případě nespokojenosti s ústní odpovědí nebyla následně uplatněna žádná písemná žádost o poskytnutí informa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poskytnutí informací nebyly vůči žadatelům uplatněny žádné náhrad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Ivo Fluks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starost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škovice 11.2.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yvěšeno: 11.2. 200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ňa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ev.č. 31/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3:08:00Z</dcterms:created>
  <dc:creator>Obecní úřad</dc:creator>
  <dc:description/>
  <dc:language>en-US</dc:language>
  <cp:lastModifiedBy>Obecní úřad</cp:lastModifiedBy>
  <dcterms:modified xsi:type="dcterms:W3CDTF">2008-02-11T13:47:00Z</dcterms:modified>
  <cp:revision>3</cp:revision>
  <dc:subject/>
  <dc:title>Obecní úřad Raškovice</dc:title>
</cp:coreProperties>
</file>