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drawing>
          <wp:inline distT="0" distB="0" distL="0" distR="0">
            <wp:extent cx="3883660" cy="2691765"/>
            <wp:effectExtent l="0" t="0" r="0" b="0"/>
            <wp:docPr id="1" name="IM005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005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110"/>
        </w:rPr>
      </w:pPr>
      <w:r>
        <w:rPr>
          <w:rFonts w:cs="Monotype Corsiva" w:ascii="Monotype Corsiva" w:hAnsi="Monotype Corsiva"/>
          <w:sz w:val="110"/>
        </w:rPr>
        <w:t>1913 - 2003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90 let</w:t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Sboru Dobrovolných Hasičů</w:t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Raškovice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b/>
          <w:bCs/>
          <w:sz w:val="28"/>
        </w:rPr>
        <w:t>Petr Bez</w:t>
      </w:r>
      <w:r>
        <w:rPr>
          <w:rFonts w:cs="Monotype Corsiva" w:ascii="Monotype Corsiva" w:hAnsi="Monotype Corsiva"/>
          <w:sz w:val="28"/>
        </w:rPr>
        <w:t xml:space="preserve">ruč   </w:t>
      </w:r>
      <w:r>
        <w:rPr>
          <w:rFonts w:cs="Monotype Corsiva" w:ascii="Monotype Corsiva" w:hAnsi="Monotype Corsiva"/>
          <w:sz w:val="32"/>
        </w:rPr>
        <w:t>Zem pod  horami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 xml:space="preserve">  tam pod horami, pod vysokými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 xml:space="preserve">  k nebi co zvedly své témě,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 xml:space="preserve">  tam žije krása nevykreslená,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 xml:space="preserve">  nevyzpívaná, nezpodobená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 xml:space="preserve">  krása té beskydské země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</w:t>
      </w:r>
      <w:r>
        <w:rPr>
          <w:rFonts w:cs="Monotype Corsiva" w:ascii="Monotype Corsiva" w:hAnsi="Monotype Corsiva"/>
          <w:sz w:val="28"/>
        </w:rPr>
        <w:t>Být hasičem je úkol nejčestnější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>jež vedl k sbratření a velkým obětem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>dědové předávali nadšení synům a tito svým dětem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  <w:t>aby se množil kruh těch, kteří chtěli jen lidské dobro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hlédněme do památníku Hasičského sboru Raškovice, který byl vydán u příležitosti 90-ti let od svého založení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Hasiči v naši obci chránili majetek občanů před požáry, povodněmi a patřili vždy mezi ty, kteří rozvíjeli kulturní činnost a pomáhali při pracích v zemědělství i při rozvoji obce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Lidé si odpradávna uvědomovali že „oheň je dobrý sluha, ale zlý pán“. Nejen požáry však ničily stavení a majetek, jsou to také povodně a záplavy nebo nepříjemný a nebezpečný hmyz, který ohrožuje lidské život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Příčiny požáru jsou různé. Lidská nedbalost a lhostejnost, zápalky v rukou dětí, porušování bezpečnostních předpisů a mnoha dalších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Naše obec byla od pradávna ohrožována povodněmi, které ničily budovy i úrodu. Hlavně řeka Morávka, při povodních dravá a velmi nebezpečná nadělala mnoho škod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I když dnes již hasiči mají moderní výzbroj a dobrou výstroj, jsou škody na životech i na majetku velké a vyčíslují se na milión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Myšlenka dobrovolné pomoci ve chvíli potřeby se právě zrodila z potřeb chránit majetek a všechny hodnoty života před hlavním nepřítelem – požárem, který dokáže zničit vše, co se mu dostane do blízkosti jeho ohnivých jazyků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Hasiči v naší obci vždy patři-li a patří mezi ty, kteří se nebáli a nebojí ohně ani velké vody. Vždy prováděli záchranné práce, vyprošťování všeho co se dalo zachránit z hořících objektů, často s nasazením života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Ani velká voda v roce 1997 je nezastrašila. S nasazením všech sil ve dne v noci tvořili zátarasy proti zaplavení, prováděli čerpání vody ze sklepů, čistili silnice od nánosů z polí, čistili a udržovali kanály. Dlouho bude jedenáct mladých, obětavých chlapců vzpomínat na tyto dny. Jejich obětavá a nebezpečná práce si zasloužila úctu a poděkování od občanů. Je zřejmé, že naši mladí hasiči jdou ve šlépějích svých dědů a otců.</w:t>
      </w:r>
    </w:p>
    <w:p>
      <w:pPr>
        <w:pStyle w:val="Normal"/>
        <w:rPr>
          <w:rFonts w:ascii="Monotype Corsiva" w:hAnsi="Monotype Corsiva" w:eastAsia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Z historie………….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Sbor dobrovolných hasičů v Raškovicích vznikl na jaře 1913. Ovšem myšlenka založit v naší obci sbor dobrovolných hasičů byla starší, asi v roce 1897, ale nebylo těch, kteří by ji vtělili ve skutek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20. dubna 1913 byla svolána oběžníkem první poradní schůze do obecního hostince, kterou předsedali p. Leopold Kolář, Ferdinand Šmíra, Josef Choleva a Josef Česák a pak jedenáctičlenný výbor podepsal stanov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 xml:space="preserve">13. srpna 1913 se konala ustavující valná hromada, které se zúčastnilo 48 občanů a předsedal jí p. Leopold Kolář. U kolébky sboru také stál dlouholetý starosta obce p. Josef Adámek, který jménem obce přislíbil svou podporu.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tanovy byly přijaty a přihlásilo se 28 členů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 xml:space="preserve">Šťastně provedená volba, starostou sboru byl zvolen Leopold Kolář (tuto funkci vykonával 39 let) jednatelem Antoním Matula, měla blahodárný účinek na rozvoj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hasičského sboru a tím položen pevný základ ochrannému pilíři v obci.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Usneseno bylo pořídit co nejdříve z vlastních sborových prostředků ruční stříkačku a nejnutnější výzbroj. Slibný rozvoj činnosti sboru ochromila 1. světová válka (1914 –1918) kdy starosta i někteří členové museli odejít na vojnu. Doma jich zůstalo málo a ti vyvíjeli jen nepatrnou činnost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Po válce 1920 připravují hasiči stavbu hasičského skladiště. Bylo třeba zajistit pozemek, obstarat stavební materiál, dovoz dříví a mnoha dalšího.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Z všeobecného zájmu společné práce  členstva, za řízení stavebního a spolkového výboru a podpory občanstva vyrostla brzy ze základu pěkná budova s vížkou pro sušení hadic a vedlejší menší jizbička jako schůzovací místnost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Roku 1934 byla zakoupena motorová stříkačka  za 23 000 Kč. Tím byl splněn dávný sen hasičů a úmornému ručnímu pumpování při požárech byl učiněn konec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Když se opět činnost hasičů začala rozvíjet přišla v roce 1939 německá okupace. Sbor musel na hasičské skladiště napsat německý nápis a obstarat prapor s hákovým křížem. Na obzoru byla 2. Světová válka, válka zhoubná a ničivá. Po celou dobu protektorátu byla činnost hasičského sboru značně omezena. Nekonaly se schůze, němci se prováděli razie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ž v červenci 1945 vítá starosta všechny přítomné v osvobozené vlasti. Tím začalo nové tvořivé období naší požární jednot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Hned na první schůzi uvažují o koupi auta, aby nemusel sbor čekat na koňskou přípřež. Auto PAKARD bylo zakoupeno od fy. Kirchhof za 50 000Kč ( část přispěl národní výbor)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V roce 1949 přišla ohromná povodeň ( ohrožen byl most přes řeku Morávku a několik domků ), která prověřila připravenost hasičů. Celé čtyři dny bojovali s tímto živlem a vynaložili mnoho námahy a úsilí pro ochranu lidských životů a majetku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V roce 1950 vznikl nový název Československý svaz požární ochran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Mnoho dalších aktivit vyvinuli požárníci v 60 – 80 letech minulého století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Vzniklo první družstvo žáků, které dosahovalo úspěchů v soutěžích, požárníci jak již bylo zmíněno pomáhali v zemědělství i v obci. Prováděli preventivní požární hlídky, žňové hlídky, vybudovali cvičiště před zbrojnicí, provedli přestavbu a vnitřní úpravy zbrojnice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Družstva mužů, žen i mládeže se zúčastňovala soutěží s dobrými výsledk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Členové sboru se podíleli na konání kulturních akcí v obci  a tím přispívali k životu obce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 xml:space="preserve">A toto je jen malá část toho, co všechno sbor a jeho členové vykonávali.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……………</w:t>
      </w:r>
      <w:r>
        <w:rPr>
          <w:rFonts w:cs="Monotype Corsiva" w:ascii="Monotype Corsiva" w:hAnsi="Monotype Corsiva"/>
          <w:sz w:val="28"/>
        </w:rPr>
        <w:t>.. k dnešku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Dnes má hasičský sbor v Raškovicích 60 členů, z toho 23 žen, 10 mladých hasičů a 27 mužů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Vzrůstající nároky na bezpečnost žádají zvýšenou kvalitu výzbroje a výstroje a tím i zvýšení nákladů. Díky pochopení této problematiky zastupiteli obce včele se starostou se nám podařilo vyzbrojit zásahovou jednotku na velmi dobrou úroveň. A tomu taky odpovídá činnost našich členů při zásazích a soutěžích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>S menšími problémy se potýkáme při práci s mládeži a to  možná i proto že ustupuje zájem o dobrovolnou práci občanů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>Nyní mi dovolte popřát našim hasičům – aby se jim práce dařila, aby měli vždy dostatek zdraví, síly i optimismu při práci pro sbor, ale hlavně při záchraně lidských životů a majetku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L. Kuboňová</w:t>
      </w:r>
    </w:p>
    <w:p>
      <w:pPr>
        <w:pStyle w:val="Normal"/>
        <w:jc w:val="right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jednatelka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Jestliže letos Sbor Dobrovolných Hasičů v Raškovicích vzpomíná 90. výročí svého založení, je třeba si připomenout obětavost a často i hrdinství těch, kteří zachraňovali lidské životy i hmotné statky před přírodními živly, ale i před neopatrností čí zlými úmysly některých spoluobčanů, jež jsou příčinou mnoha velkých pohrom.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Nejen členové, ale i občané by si měli uvědomit význam tohoto jubilea!!!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 když po boji nastane den,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zůstává hasič vždy připraven,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by hájil životy a rodné vísk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 každý v té chvíli je mu velmi blízký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74135" cy="2594610"/>
            <wp:effectExtent l="0" t="0" r="0" b="0"/>
            <wp:docPr id="2" name="IM005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0058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2472"/>
      <w:pgMar w:left="1134" w:right="1134" w:gutter="0" w:header="0" w:top="654" w:footer="0" w:bottom="654"/>
      <w:pgBorders w:display="allPages" w:offsetFrom="page">
        <w:top w:val="double" w:sz="42" w:space="28" w:color="000000"/>
        <w:left w:val="double" w:sz="42" w:space="24" w:color="000000"/>
        <w:bottom w:val="double" w:sz="42" w:space="28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41:00Z</dcterms:created>
  <dc:creator>Mikolas</dc:creator>
  <dc:description/>
  <dc:language>en-US</dc:language>
  <cp:lastModifiedBy>Mikolas</cp:lastModifiedBy>
  <cp:lastPrinted>2003-08-08T14:10:00Z</cp:lastPrinted>
  <dcterms:modified xsi:type="dcterms:W3CDTF">2003-08-08T12:27:00Z</dcterms:modified>
  <cp:revision>7</cp:revision>
  <dc:subject/>
  <dc:title>Motto:  Petr Bezruč   Zem pod  horami</dc:title>
</cp:coreProperties>
</file>