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4832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72"/>
          <w:szCs w:val="72"/>
        </w:rPr>
        <w:t>Oznámení o změně provozu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KNIHOVNA BUDE UZAVŘENA </w:t>
        <w:br/>
        <w:br/>
        <w:t xml:space="preserve">OD PÁTKU 22. 12.2023 </w:t>
        <w:br/>
        <w:br/>
        <w:t>DO PONDĚLÍ 1.1.2024.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Děkuji za pochopení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Aleš Ni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9:00Z</dcterms:created>
  <dc:creator>Zemanová</dc:creator>
  <dc:description/>
  <cp:keywords/>
  <dc:language>en-US</dc:language>
  <cp:lastModifiedBy>ales.nitra@outlook.cz</cp:lastModifiedBy>
  <cp:lastPrinted>2022-12-08T11:57:00Z</cp:lastPrinted>
  <dcterms:modified xsi:type="dcterms:W3CDTF">2023-10-30T11:17:00Z</dcterms:modified>
  <cp:revision>4</cp:revision>
  <dc:subject/>
  <dc:title/>
</cp:coreProperties>
</file>